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ые поступления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методических рекомендаций, научных изданий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сборников</w:t>
      </w:r>
      <w:r>
        <w:rPr>
          <w:rFonts w:cs="Times New Roman" w:ascii="Times New Roman" w:hAnsi="Times New Roman"/>
          <w:sz w:val="32"/>
          <w:szCs w:val="32"/>
        </w:rPr>
        <w:t xml:space="preserve"> в фонд читальных залов и абонемента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правление качеств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658.56</w:t>
        <w:br/>
        <w:t>Ф 91</w:t>
        <w:br/>
        <w:t>Фролов, А. В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Times New Roman" w:ascii="Times New Roman" w:hAnsi="Times New Roman"/>
          <w:bCs/>
          <w:szCs w:val="24"/>
        </w:rPr>
        <w:t>Аудит качества</w:t>
      </w:r>
      <w:r>
        <w:rPr>
          <w:rFonts w:cs="Times New Roman" w:ascii="Times New Roman" w:hAnsi="Times New Roman"/>
          <w:szCs w:val="24"/>
        </w:rPr>
        <w:t xml:space="preserve"> [Текст] : методические рекомендации к выполнению практических работ по дисциплине "Введение в </w:t>
      </w:r>
      <w:r>
        <w:rPr>
          <w:rFonts w:cs="Times New Roman" w:ascii="Times New Roman" w:hAnsi="Times New Roman"/>
          <w:bCs/>
          <w:szCs w:val="24"/>
        </w:rPr>
        <w:t>аудит качества</w:t>
      </w:r>
      <w:r>
        <w:rPr>
          <w:rFonts w:cs="Times New Roman" w:ascii="Times New Roman" w:hAnsi="Times New Roman"/>
          <w:szCs w:val="24"/>
        </w:rPr>
        <w:t>", "</w:t>
      </w:r>
      <w:r>
        <w:rPr>
          <w:rFonts w:cs="Times New Roman" w:ascii="Times New Roman" w:hAnsi="Times New Roman"/>
          <w:bCs/>
          <w:szCs w:val="24"/>
        </w:rPr>
        <w:t>Аудит качества</w:t>
      </w:r>
      <w:r>
        <w:rPr>
          <w:rFonts w:cs="Times New Roman" w:ascii="Times New Roman" w:hAnsi="Times New Roman"/>
          <w:szCs w:val="24"/>
        </w:rPr>
        <w:t xml:space="preserve">" для студентов направления подготовки 27.03.02 "Управление качеством" различных форм обучения / А. В. Фролов ; Алт. гос. техн. ун-т, БТИ. - Бийск : Изд-во Алт. гос. техн. ун-та, 2015. - 36 с. - 73.90 р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ЧЗ-Б (1), Абонемент (5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боростро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21.317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С 34</w:t>
        <w:br/>
        <w:t>Сидоренко, А. И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дежность и качество средств измерений [Текст] : методические рекомендации к выполнению лабораторных работ для студентов направления подготовки 12.03.01 (200100.62) "Приборостроение" (профиль "Информационно-измерительная техника и технологии") / А. И. Сидоренко, Е. В. Сыпин ; Алт. гос. техн. ун-т, БТИ. - Бийск : Изд-во Алт. гос. техн. ун-та, 2015. - 46 с. : табл., рис., граф. - Библиогр.: с. 45. - 23.90 р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ЧЗ-Б (2), Абонемент (15)</w:t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24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оведение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543</w:t>
        <w:br/>
        <w:t>С 15</w:t>
        <w:br/>
        <w:t>Сакович, Г. 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ение гигроскопических свойств материалов и расчет кондиционной влажности [Текст] : методические рекомендации к выполнению лабораторной работы по курсу "Материаловедение" для студентов направления подготовки 38.03.07 (100800.62) "Товароведение" всех форм обучения / Г. Г. Сакович. - Бийск : Изд-во Алт. гос. техн. ун-та, 2015. - 14 с. : табл., рис. - Библиогр.: с. 13. - 9.60 р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ЧЗ-Б (2), Абонемент (18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666.1</w:t>
        <w:br/>
        <w:t>С 15</w:t>
        <w:br/>
        <w:t>Сакович, Г. 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еклянные материалы [Текст] : методические рекомендации к выполнению лабораторной работы по курсу "Материаловедение" для студентов направления подготовки 38.03.07 (100800.62) "Товароведение" всех форм обучения / Г. Г. Сакович ; Алт. гос. техн. ун-т, БТИ. - Бийск : Изд-во Алт. гос. техн. ун-та, 2015. - 19 с. : табл. - Библиогр.: с. 18. - 11.70 р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240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З-Б (2), Абонемент (18)</w:t>
      </w:r>
    </w:p>
    <w:p>
      <w:pPr>
        <w:pStyle w:val="Normal"/>
        <w:overflowPunct w:val="true"/>
        <w:autoSpaceDE w:val="true"/>
        <w:spacing w:before="0" w:after="240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одукты питания из растительного сырья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613.2</w:t>
        <w:br/>
        <w:t>А 19</w:t>
        <w:br/>
        <w:t>Аверьянова, Е. В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Основы рационального питания [Текст] : методические рекомендации к выполнению расчетного задания и лабораторного практикума по курсам "Пищевая химия", "Введение в технологию продуктов питания" для студентов направления подготовки 19.03.02 "Продукты питания из растительного сырья" и "Физиология питания" для магистрантов направления подготовки 19.04.02 "Продукты питания из растительного сырья" / Е. В. Аверьянова, Е. П. Каменская, М. Н. Школьникова ; Алт. гос. техн. ун-т, БТИ. - Бийск : Изд- во Алт. гос. техн. ун-та, 2015. - 50 с. : рис., табл. - Библиогр.: с. 49. - 24.70 р. </w:t>
      </w:r>
    </w:p>
    <w:p>
      <w:pPr>
        <w:pStyle w:val="Normal"/>
        <w:overflowPunct w:val="true"/>
        <w:autoSpaceDE w:val="true"/>
        <w:spacing w:before="0" w:after="240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ЧЗ-Б (2), Абонемент (14)</w:t>
      </w:r>
    </w:p>
    <w:p>
      <w:pPr>
        <w:pStyle w:val="Normal"/>
        <w:overflowPunct w:val="true"/>
        <w:autoSpaceDE w:val="true"/>
        <w:spacing w:before="0" w:after="240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577.1</w:t>
        <w:br/>
        <w:t>А 19</w:t>
        <w:br/>
        <w:t>Аверьянова, Е. В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собы получения глутаминовой кислоты и ее производных [Текст] : методические рекомендации к выполнению лабораторных работ для студентов направлений подготовки 19.03.01 "Биотехнология", 19.03.02 "Продукты питания из растительного сырья" и магистрантов направления подготовки 19.04.02 "Продукты питания из растительного сырья" / Е. В. Аверьянова, В. П. Севодин ; Алт. гос. техн. ун-т, БТИ. - Бийск : Изд-во Алт. гос. техн. ун-та, 2015. - 27 с. : рис., табл. - Библиогр.: с. 26. - 15.30 р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ЧЗ-Б (2), Абонемент (14)</w:t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overflowPunct w:val="true"/>
        <w:autoSpaceDE w:val="true"/>
        <w:spacing w:before="0" w:after="240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240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664.2</w:t>
        <w:br/>
        <w:t>А 19</w:t>
        <w:br/>
        <w:t>Аверьянова, Е. В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ектин: методы выделения и свойства [Текст] : методические рекомендации к выполнению лабораторных работ для студентов направлений подготовки 19.03.01 "Биотехнология", 19.03.02 "Продукты питания из растительного сырья", магистрантов направления подготовки 19.04.02 "Продукты питания из растительного сырья" / Е. В. Аверьянова , М. Н. Школьникова ; Алт. гос. техн. ун-т, БТИ. - Бийск : Изд-во Алт. гос. техн. ун-та, 2015. - 42 с. : рис., табл. - Библиогр.: с. 41. - 21.40 р. </w:t>
      </w:r>
    </w:p>
    <w:p>
      <w:pPr>
        <w:pStyle w:val="Normal"/>
        <w:overflowPunct w:val="true"/>
        <w:autoSpaceDE w:val="true"/>
        <w:spacing w:before="0" w:after="240"/>
        <w:ind w:left="720" w:hanging="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  <w:t>ЧЗ-Б (2), Абонемент (14)</w:t>
        <w:br/>
      </w:r>
    </w:p>
    <w:p>
      <w:pPr>
        <w:pStyle w:val="Normal"/>
        <w:overflowPunct w:val="true"/>
        <w:autoSpaceDE w:val="true"/>
        <w:spacing w:before="0" w:after="240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613.2:658.56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 30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чество и безопасность</w:t>
      </w:r>
      <w:r>
        <w:rPr>
          <w:rFonts w:cs="Times New Roman" w:ascii="Times New Roman" w:hAnsi="Times New Roman"/>
          <w:szCs w:val="24"/>
        </w:rPr>
        <w:t xml:space="preserve"> пищевой продукции: вопросы управления [Текст] : учебное пособие / Е. О. Ермолаева [и др.]. ; под ред. В.М. Позняковского ; Алт. гос. техн. ун-т, БТИ. - Бийск : Изд-во Алт. гос. техн. ун-та, 2015. - 460 с. : рис., табл. - </w:t>
      </w:r>
      <w:r>
        <w:rPr>
          <w:rFonts w:cs="Times New Roman" w:ascii="Times New Roman" w:hAnsi="Times New Roman"/>
          <w:b/>
          <w:bCs/>
          <w:szCs w:val="24"/>
        </w:rPr>
        <w:t xml:space="preserve">ISBN </w:t>
      </w:r>
      <w:r>
        <w:rPr>
          <w:rFonts w:cs="Times New Roman" w:ascii="Times New Roman" w:hAnsi="Times New Roman"/>
          <w:szCs w:val="24"/>
        </w:rPr>
        <w:t xml:space="preserve">978-5-9257-0272-7 : 364.50 р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З-Б (1), Абонемент (4)</w:t>
        <w:br/>
      </w:r>
    </w:p>
    <w:p>
      <w:pPr>
        <w:pStyle w:val="Normal"/>
        <w:overflowPunct w:val="true"/>
        <w:autoSpaceDE w:val="true"/>
        <w:spacing w:before="0" w:after="240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664.2</w:t>
        <w:br/>
        <w:t>А 19</w:t>
        <w:br/>
        <w:t>Аверьянова, Е. В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учение крахмала и определение его физико-химических показателей [Текст] : методические рекомендации к выполнению лабораторных работ для студентов направлений подготовки 19.03.01 "Биотехнология", 19.03.02 "Продукты питания из растительного сырья", магистрантов направления подготовки 19.04.02 "Продукты питания из растительного сырья" / Е. В. Аверьянова , М. Н. Школьникова ; Алт. гос. техн. ун-т, БТИ. - Бийск : Изд-во Алт. гос. техн. ун-та, 2015. - 32 с. : рис., табл. - Библиогр.: с. 31. - 17.20 р. 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З-Б (2), Абонемент (14)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b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17:00Z</dcterms:created>
  <dc:creator>Library</dc:creator>
  <dc:description/>
  <dc:language>en-US</dc:language>
  <cp:lastModifiedBy>kashina.aa</cp:lastModifiedBy>
  <dcterms:modified xsi:type="dcterms:W3CDTF">2015-05-12T04:17:00Z</dcterms:modified>
  <cp:revision>2</cp:revision>
  <dc:subject/>
  <dc:title/>
</cp:coreProperties>
</file>