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Новые поступления</w:t>
      </w:r>
      <w:r>
        <w:rPr/>
        <w:t xml:space="preserve">                                                                                             </w:t>
      </w:r>
      <w:r>
        <w:rPr>
          <w:b/>
          <w:i/>
          <w:sz w:val="28"/>
          <w:szCs w:val="28"/>
        </w:rPr>
        <w:t>методических рекомендаций, научных изданий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борников</w:t>
      </w:r>
      <w:r>
        <w:rPr>
          <w:sz w:val="28"/>
          <w:szCs w:val="28"/>
        </w:rPr>
        <w:t xml:space="preserve"> (с присвоенным брошюрным инвентарным номером) в фонд читальных залов и абонемента 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нварь 2011 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соева, М. О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искретная математика</w:t>
      </w:r>
      <w:r>
        <w:rPr>
          <w:sz w:val="24"/>
          <w:szCs w:val="24"/>
        </w:rPr>
        <w:t xml:space="preserve"> [Текст] : методические рекомендации по изучению дисциплины и самостоятельной работе студентов специальностей 240706 «Автоматизированное производство химических предприятий», 260601 «Машины и аппараты пищевых производств» / М. О. Сысоева, Т. М. Тушкина ; Алт. гос. техн. ун-т, БТИ. - Бийск : Изд-во Алт. гос. техн. ун-та, 2010. - 19 с. : рис., табл. - Библиогр.: с. 18. - 6.6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З-Б(2), Абонемент(24)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ая механик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 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еранин, А. В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сновные понятия и определения  теоретической механики</w:t>
      </w:r>
      <w:r>
        <w:rPr>
          <w:sz w:val="24"/>
          <w:szCs w:val="24"/>
        </w:rPr>
        <w:t xml:space="preserve"> [Текст] : учебно-методическое пособие / А. В. Жеранин, В. А. Беляев ; Алт. гос. техн. ун-т, БТИ. - Бийск : Изд-во Алт. гос. техн. ун-та, 2010. - 47 с. : рис., табл. - Библиогр.: с. 46. - 23.9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З-Б(2), Абонемент(98)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тика. Информационные технологи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81.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74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Информационные технологии в науке, экономике и образовании</w:t>
      </w:r>
      <w:r>
        <w:rPr>
          <w:sz w:val="24"/>
          <w:szCs w:val="24"/>
        </w:rPr>
        <w:t xml:space="preserve"> [Текст] : материалы 5-й Всероссийской научно-практической конференции 2-3 сентября 2010 года / под ред. О. Б. Кудряшовой ; Алт. гос. техн. ун-т, БТИ. - Бийск : Изд-во Алт. гос. техн. ун-та,  2010. - 169 с. : граф., рис., табл. - ISBN 978-5-9257-0200-0 : 58.0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З-Б(1), Абонемент(2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81.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9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ролов, А. В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Контрольные карты и инструменты качества в программе Statistica</w:t>
      </w:r>
      <w:r>
        <w:rPr>
          <w:sz w:val="24"/>
          <w:szCs w:val="24"/>
        </w:rPr>
        <w:t xml:space="preserve"> [Текст] : методические рекомендации по выполнению лабораторной работы по учебной дисциплине "Статистические методы в управлении качеством" для студентов специальности 220501.65 "Управление качеством" / А.В. Фролов ; Алт. гос. техн. ун-т, БТИ. - Бийск : Изд-во Алт. гос. техн. ун-та, 2010. - 35 с. : граф., рис., табл. - Библиогр.:     с. 34. - 10.7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З-Б(2), Абонемент(9)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81.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9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ролов, А. В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Методы описательной статистики и графический анализ в программе Statistica</w:t>
      </w:r>
      <w:r>
        <w:rPr>
          <w:sz w:val="24"/>
          <w:szCs w:val="24"/>
        </w:rPr>
        <w:t xml:space="preserve"> [Текст] : методические рекомендации по выполнению лабораторной работы по учебной дисциплине "Статистические методы в управлении качеством" для студентов специальности 220501.65 "Управление качеством" / А.В. Фролов ; Алт. гос. техн. ун-т, БТИ. - Бийск : Изд-во Алт. гос. техн. ун-та, 2010. - 29 с. : граф., рис. - Библиогр.: с. 28. - 9.1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З-Б(2), Абонемент(9)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ролов, А. В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коны распределения показателей качества и проверка статистических гипотез в программе Statistica</w:t>
      </w:r>
      <w:r>
        <w:rPr>
          <w:sz w:val="24"/>
          <w:szCs w:val="24"/>
        </w:rPr>
        <w:t xml:space="preserve"> [Текст] : методические рекомендации по выполнению лабораторной работы по учебной дисциплине "Статистические методы в управлении качеством" для студентов специальности 220501.65 "Управление качеством" / А.В. Фро-лов ; Алт. гос. техн. ун-т, БТИ. - Бийск : Изд-во Алт. гос. техн. ун-та, 2010. - 19 с. : рис., табл. - Библиогр.: с. 18. - 6.6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З-Б(2), Абонемент(9)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остранный язы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 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ворова, Л. А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Технический перевод</w:t>
      </w:r>
      <w:r>
        <w:rPr>
          <w:sz w:val="24"/>
          <w:szCs w:val="24"/>
        </w:rPr>
        <w:t xml:space="preserve"> [Текст] : учебное пособие / Л. А. Хворова, А. А. Кудрявцева, Д. А. Завьялкина ; Алт. гос. техн. ун-т, БТИ. -   Бийск : Изд-во Алт. гос. техн. ун-та, 2010. - 35 с. : табл. - Библиогр.:    с. 34. - 20.3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З-Б(1), Абонемент(19)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мобильный транспор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емин, А. М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Технология и организация фирменного обслуживания и материально-технического обеспечения в автосервисе</w:t>
      </w:r>
      <w:r>
        <w:rPr>
          <w:sz w:val="24"/>
          <w:szCs w:val="24"/>
        </w:rPr>
        <w:t xml:space="preserve"> [Текст] : методические рекомендации по выполнению практических занятий для студентов специальности 190603 «Сервис транспортных и технологических машин и оборудования (автомобильный транспорт)», 190600 «Эксплуатация наземного транспорта и транспортного оборудования»  / А. М. Гле-мин, А. М. Третьяков ; Алт. гос. техн. ун-т, БТИ. - Бийск : Изд-во Алт. гос. техн. ун-та, 2010. - 40 с. : рис., табл. - Библиогр.: с. 39. - 11.8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З-Б(2), Абонемент(19)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емин, А. М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азвитие и современное состояние мировой автомобилизации</w:t>
      </w:r>
      <w:r>
        <w:rPr>
          <w:sz w:val="24"/>
          <w:szCs w:val="24"/>
        </w:rPr>
        <w:t xml:space="preserve"> [Текст] : методические рекомендации по выполнению практических занятий для студентов специальности 190603 «Сервис транспортных и технологических машин и оборудования (автомобильный транспорт)», 190600 «Эксплуатация наземного транспорта и транспортного оборудования»  / А. М. Глемин, А. М. Третьяков ; Алт. гос. техн. ун-т, БТИ. - Бийск : Изд-во Алт. гос. техн. ун-та, 2010. - 25 с. : рис. - Библиогр.: с. 24. - 8.2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З-Б(2), Абонемент(19)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ссы и аппараты химической технологи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исов, Ю. Н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сновные процессы и аппараты химической технологии.   В 2 ч. Ч. 1. Теоретические основы процессов химической технологии</w:t>
      </w:r>
      <w:r>
        <w:rPr>
          <w:sz w:val="24"/>
          <w:szCs w:val="24"/>
        </w:rPr>
        <w:t xml:space="preserve"> [Текст] : учебное пособие / Ю. Н. Денисов, Н. А. Орлова, Е. А. Пазников ; Алт. гос. техн. ун-т, БТИ. - Бийск : Изд-во Алт. гос. техн. ун-та, 2010. - 164 с. : граф., рис., табл. - Библиогр.: с. 162-163. - ISBN 978-5-9257-0198-0 (Ч. 1) : 70.2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З-Б(1), Абонемент(4)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исов, Ю. Н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сновные процессы и аппараты химической технологии. Часть 2. Типовые процессы и аппараты химической технологии</w:t>
      </w:r>
      <w:r>
        <w:rPr>
          <w:sz w:val="24"/>
          <w:szCs w:val="24"/>
        </w:rPr>
        <w:t xml:space="preserve"> [Текст] : курс лекций / Ю. Н. Денисов,  Н. А. Орлова, Е. А. Пазников ; Алт. гос. техн. ун-т, БТИ. - Бийск : Изд-во Алт. гос. техн. ун-та,  2010. - 156 с. : граф., рис., табл. - Библиогр.: с. 152-155. - ISBN 978-5-9257-0196-6 (Ч. 2) : 68.2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З-Б(1), Абонемент(4)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05:00Z</dcterms:created>
  <dc:creator>Library</dc:creator>
  <dc:description/>
  <cp:keywords/>
  <dc:language>en-US</dc:language>
  <cp:lastModifiedBy>saa</cp:lastModifiedBy>
  <cp:lastPrinted>2011-01-24T13:03:00Z</cp:lastPrinted>
  <dcterms:modified xsi:type="dcterms:W3CDTF">2011-01-28T09:05:00Z</dcterms:modified>
  <cp:revision>2</cp:revision>
  <dc:subject/>
  <dc:title/>
</cp:coreProperties>
</file>